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PPENDIX B.</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eliminary Summary of Grays River Tidal Reconnection Effectiveness Monitoring – Johnson Farm Proje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epared By:</w:t>
      </w:r>
    </w:p>
    <w:p>
      <w:pPr>
        <w:pStyle w:val="Normal"/>
        <w:jc w:val="center"/>
        <w:rPr>
          <w:rFonts w:ascii="Times New Roman" w:hAnsi="Times New Roman" w:cs="Times New Roman"/>
          <w:b/>
          <w:b/>
          <w:sz w:val="24"/>
        </w:rPr>
      </w:pPr>
      <w:r>
        <w:rPr>
          <w:rFonts w:cs="Times New Roman" w:ascii="Times New Roman" w:hAnsi="Times New Roman"/>
          <w:b/>
          <w:sz w:val="24"/>
        </w:rPr>
        <w:t>Columbia River Estuary Study Taskforce (CREST)</w:t>
      </w:r>
    </w:p>
    <w:p>
      <w:pPr>
        <w:pStyle w:val="Normal"/>
        <w:jc w:val="center"/>
        <w:rPr>
          <w:rFonts w:ascii="Times New Roman" w:hAnsi="Times New Roman" w:cs="Times New Roman"/>
          <w:b/>
          <w:b/>
          <w:sz w:val="24"/>
        </w:rPr>
      </w:pPr>
      <w:r>
        <w:rPr>
          <w:rFonts w:cs="Times New Roman" w:ascii="Times New Roman" w:hAnsi="Times New Roman"/>
          <w:b/>
          <w:sz w:val="24"/>
        </w:rPr>
        <w:t>June 20, 2007</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rPr>
          <w:rFonts w:ascii="Times New Roman" w:hAnsi="Times New Roman" w:cs="Times New Roman"/>
          <w:b/>
          <w:b/>
          <w:szCs w:val="20"/>
          <w:u w:val="single"/>
        </w:rPr>
      </w:pPr>
      <w:r>
        <w:rPr>
          <w:rFonts w:cs="Times New Roman" w:ascii="Times New Roman" w:hAnsi="Times New Roman"/>
          <w:b/>
          <w:szCs w:val="20"/>
          <w:u w:val="single"/>
        </w:rPr>
        <w:t>How Sampling Was Completed</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 xml:space="preserve">CREST and Columbia Land Trust (CLT) set up a fyke net (trap net) site on one of the tidal channels at Johnson property in early March 2005.  During 2005 and 2006, sampling has been taking place twice a month from February-September and once a month during October and November.   The net is set up at high tide and fished during the entire outgoing ebb, usually for 5 or 6 hours.  The net is checked every twenty minutes for fish.  Fish are collected, identified to species, enumerated, and the first 30 of every species are measured for length.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b/>
          <w:b/>
          <w:szCs w:val="20"/>
          <w:u w:val="single"/>
        </w:rPr>
      </w:pPr>
      <w:r>
        <w:rPr>
          <w:rFonts w:cs="Times New Roman" w:ascii="Times New Roman" w:hAnsi="Times New Roman"/>
          <w:b/>
          <w:szCs w:val="20"/>
          <w:u w:val="single"/>
        </w:rPr>
        <w:t>Trends in Salmon Abundance</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b/>
          <w:szCs w:val="20"/>
        </w:rPr>
        <w:t>Trap Netting</w:t>
      </w:r>
      <w:r>
        <w:rPr>
          <w:rFonts w:cs="Times New Roman" w:ascii="Times New Roman" w:hAnsi="Times New Roman"/>
          <w:szCs w:val="20"/>
        </w:rPr>
        <w:t xml:space="preserve"> - Numbers of Chinook peaked during late March in 2005 and low numbers of Chinook were caught from April into early August.  Numbers of Chinook peaked during late April in 2006 and have steady declined through June.  Overall, lower numbers of Chinook were caught during 2006 than in 2005.  </w:t>
      </w:r>
    </w:p>
    <w:p>
      <w:pPr>
        <w:pStyle w:val="Normal"/>
        <w:rPr>
          <w:rFonts w:ascii="Times New Roman" w:hAnsi="Times New Roman" w:cs="Times New Roman"/>
          <w:szCs w:val="20"/>
        </w:rPr>
      </w:pPr>
      <w:r>
        <w:rPr>
          <w:rFonts w:cs="Times New Roman" w:ascii="Times New Roman" w:hAnsi="Times New Roman"/>
          <w:szCs w:val="20"/>
        </w:rPr>
        <w:t xml:space="preserve">Numbers of coho reached its peak in early May of 2005 and steadily declined from June to August.  Numbers of coho reached is peak in early May of 2006 as well, and numbers have significantly decreased through June.  Overall, there has been a notable increase in the number of coho utilizing the Johnson property from 2005 to 2006.  Numbers of chum peaked in the middle of April in 2005 and no other chum were caught thereafter.  In 2006, numbers of chum showed two peaks in early March and early April.  Again, chum were absent from catches starting in early May.     </w:t>
      </w:r>
    </w:p>
    <w:p>
      <w:pPr>
        <w:pStyle w:val="Normal"/>
        <w:rPr>
          <w:rFonts w:ascii="Times New Roman" w:hAnsi="Times New Roman" w:cs="Times New Roman"/>
          <w:szCs w:val="20"/>
        </w:rPr>
      </w:pPr>
      <w:r>
        <w:rPr/>
        <w:drawing>
          <wp:inline distT="0" distB="0" distL="0" distR="0">
            <wp:extent cx="5429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9250" cy="375285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drawing>
          <wp:inline distT="0" distB="0" distL="0" distR="0">
            <wp:extent cx="541972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9725" cy="3609975"/>
                    </a:xfrm>
                    <a:prstGeom prst="rect">
                      <a:avLst/>
                    </a:prstGeom>
                  </pic:spPr>
                </pic:pic>
              </a:graphicData>
            </a:graphic>
          </wp:inline>
        </w:drawing>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drawing>
          <wp:inline distT="0" distB="0" distL="0" distR="0">
            <wp:extent cx="548068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761740"/>
                    </a:xfrm>
                    <a:prstGeom prst="rect">
                      <a:avLst/>
                    </a:prstGeom>
                  </pic:spPr>
                </pic:pic>
              </a:graphicData>
            </a:graphic>
          </wp:inline>
        </w:drawing>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drawing>
          <wp:inline distT="0" distB="0" distL="0" distR="0">
            <wp:extent cx="5483225" cy="350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3225" cy="3503295"/>
                    </a:xfrm>
                    <a:prstGeom prst="rect">
                      <a:avLst/>
                    </a:prstGeom>
                  </pic:spPr>
                </pic:pic>
              </a:graphicData>
            </a:graphic>
          </wp:inline>
        </w:drawing>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 xml:space="preserve">Seining - </w:t>
      </w:r>
      <w:r>
        <w:rPr>
          <w:rFonts w:cs="Times New Roman" w:ascii="Times New Roman" w:hAnsi="Times New Roman"/>
          <w:szCs w:val="20"/>
        </w:rPr>
        <w:t xml:space="preserve">In 2005, Chinook numbers peaked in late April and steadily declined through July.  In 2006, Chinook numbers peaked in early April and lower numbers have been caught through June. </w:t>
      </w:r>
      <w:r>
        <w:rPr>
          <w:rFonts w:cs="Times New Roman" w:ascii="Times New Roman" w:hAnsi="Times New Roman"/>
          <w:b/>
          <w:szCs w:val="20"/>
        </w:rPr>
        <w:t xml:space="preserve"> </w:t>
      </w:r>
      <w:r>
        <w:rPr>
          <w:rFonts w:cs="Times New Roman" w:ascii="Times New Roman" w:hAnsi="Times New Roman"/>
          <w:szCs w:val="20"/>
        </w:rPr>
        <w:t>Very few coho were caught (3) during 2005 sampling.  These fish were caught in late April.  In 2006, coho started showing up in mid-March, peaked in mid-May, and catches have decreased through June.  Very large numbers of chum were caught in early March of 2005, coinciding with the release of hatchery chum from the Grays River Hatchery.  Very few numbers were caught thereafter.  Numbers of chum gradually increased during February and March of 2006 and peaked in early April, again coinciding with the release of hatchery chum.  Catches of chum slowly decreased through April and were absent from catches starting in early May.</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 xml:space="preserve">Comparison between trapping and seining – </w:t>
      </w:r>
      <w:r>
        <w:rPr>
          <w:rFonts w:cs="Times New Roman" w:ascii="Times New Roman" w:hAnsi="Times New Roman"/>
          <w:szCs w:val="20"/>
        </w:rPr>
        <w:t xml:space="preserve">Although very few coho were caught during seining in 2005, noteworthy numbers of coho were caught during trapping events at the Johnson property.  Fewer numbers of Chinook were captured during trapping than seining in 2005.  Excluding the anomalous event in 2005, comparable numbers of chum were caught during seining and trapping during 2005.  Comparable numbers of Chinook were caught during trapping and seining events in 2006.  Numbers of coho caught during trapping events of 2006 were significantly larger than seining events.  Fewer numbers of chum were captured during trapping than seining in 2006.   </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b/>
          <w:b/>
          <w:szCs w:val="20"/>
          <w:u w:val="single"/>
        </w:rPr>
      </w:pPr>
      <w:r>
        <w:rPr>
          <w:rFonts w:cs="Times New Roman" w:ascii="Times New Roman" w:hAnsi="Times New Roman"/>
          <w:b/>
          <w:szCs w:val="20"/>
          <w:u w:val="single"/>
        </w:rPr>
        <w:t>Trends in Salmon Length</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In general, mean length of all salmonids increased over time.  Also, mean lengths for all species of salmonids were larger during trapping than seining for both 2005 and 2006.  Mean lengths for Chinook were generally larger in 2005 than in 2006 for both trapping and seining.  In 2006, much larger Grays River Hatchery coho were caught in early May; however mean lengths of all other coho captured during trapping were generally larger in 2005 than in 2006.  Comparisons of chum cannot be accurately made due to low sampling numbers in 2005.        </w:t>
      </w:r>
    </w:p>
    <w:p>
      <w:pPr>
        <w:pStyle w:val="Normal"/>
        <w:rPr>
          <w:rFonts w:ascii="Times New Roman" w:hAnsi="Times New Roman" w:cs="Times New Roman"/>
          <w:szCs w:val="20"/>
        </w:rPr>
      </w:pPr>
      <w:r>
        <w:rPr/>
        <w:drawing>
          <wp:inline distT="0" distB="0" distL="0" distR="0">
            <wp:extent cx="550545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05450" cy="360997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drawing>
          <wp:inline distT="0" distB="0" distL="0" distR="0">
            <wp:extent cx="548132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1320" cy="371094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drawing>
          <wp:inline distT="0" distB="0" distL="0" distR="0">
            <wp:extent cx="5485130" cy="322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5130" cy="322643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drawing>
          <wp:inline distT="0" distB="0" distL="0" distR="0">
            <wp:extent cx="5481320" cy="350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1320" cy="350075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drawing>
          <wp:inline distT="0" distB="0" distL="0" distR="0">
            <wp:extent cx="5483860" cy="348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860" cy="348805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drawing>
          <wp:inline distT="0" distB="0" distL="0" distR="0">
            <wp:extent cx="5480050" cy="347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0050" cy="3471545"/>
                    </a:xfrm>
                    <a:prstGeom prst="rect">
                      <a:avLst/>
                    </a:prstGeom>
                  </pic:spPr>
                </pic:pic>
              </a:graphicData>
            </a:graphic>
          </wp:inline>
        </w:drawing>
      </w:r>
    </w:p>
    <w:p>
      <w:pPr>
        <w:pStyle w:val="Normal"/>
        <w:rPr>
          <w:rFonts w:ascii="Times New Roman" w:hAnsi="Times New Roman" w:cs="Times New Roman"/>
          <w:b/>
          <w:b/>
          <w:szCs w:val="20"/>
          <w:u w:val="single"/>
        </w:rPr>
      </w:pPr>
      <w:r>
        <w:rPr>
          <w:rFonts w:cs="Times New Roman" w:ascii="Times New Roman" w:hAnsi="Times New Roman"/>
          <w:b/>
          <w:szCs w:val="20"/>
          <w:u w:val="single"/>
        </w:rPr>
        <w:t>Invertebrate Collection</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Fall out traps (27 quart plastic bins) were placed at five stations along the tidal channel at the Johnson property in order to trap terrestrial insects.  Traps are placed and sampled on the same schedule as trap netting.  A small amount of water is placed in the traps along with a dollop of soap.  These traps are retrieved and sampled after 2-4 days.  Benthic cores (10 cm x 5 cm pvc pipe) are taken near each fall out trap with the purpose of capturing benthic invertebrate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omach contents are taken from up to 10 of each species of salmonid per sampling event.  Stomach contents are retrieved by non-lethal gastric lavage.  A specialized tip was made to attach to a garden sprayer.  The modified sprayer is then used to squirt water into the juvenile salmonid and its stomach contents are forced out onto a sieve and sprayed into a sample jar.</w:t>
      </w:r>
    </w:p>
    <w:p>
      <w:pPr>
        <w:pStyle w:val="Normal"/>
        <w:rPr>
          <w:rFonts w:ascii="Times New Roman" w:hAnsi="Times New Roman" w:cs="Times New Roman"/>
          <w:szCs w:val="20"/>
        </w:rPr>
      </w:pPr>
      <w:r>
        <w:rPr>
          <w:rFonts w:cs="Times New Roman" w:ascii="Times New Roman" w:hAnsi="Times New Roman"/>
          <w:szCs w:val="20"/>
        </w:rPr>
        <w:t xml:space="preserve">Once analyzed, stomach contents from the salmonids can then be compared to the fall out traps and benthic cores to get an idea of what type of food source they are targeting.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By sampling food sources and stomach contents over time, CREST and CLT can obtain a clearer picture of the benefits the restoration may be having upon juvenile salmonid life history.  It is obvious that salmonids are utilizing insects at the property as a food source, as many of the stomach contents are undigested and some of the insects are still ali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 xml:space="preserve">Other Species </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While salmonids are the target species of concern while sampling, there are many other species that are caught.  The Three Spine Stickleback is the most common species caught while seining and trapping.  Other species include; Banded Killifish, Peamouth Chub, Pike Minnow, Suckers, Carp, and various species of Sculpin.  Although Stickleback and Killifish are caught during the entire year, many of these species start showing up in larger numbers during the warmer summer month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Observations</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 xml:space="preserve">Estuarine and riparian wetland habitats are known to be vital to salmon production and survival.  Reconnecting the Johnson property to the mainstem of the Grays River has proven to provide rearing grounds, and refuge for juvenile salmon that was not available to them within the entire lower Grays River.  Regaining lost habitat could also help restore and diversify juvenile salmonid life histories that have been narrowed due to the homogeneous nature of the lower Grays River habitats.  Some life histories are more successful than others, and increasing the variability in salmonid life histories increases the chance of one of these life history options of higher survival.  In other words, the more diversity in life history strategies, the more options salmonids would have in adapting to year-to-year environmental changes.  Besides providing habitat for fish, the Johnson property has proven to be an area of diverse wildlife.  Over the past two years we have observed; deer, muskrats, river otter, eagles, blue herons, a multitude of animal tracks, and a highly diverse bird community.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he morphological changes of the channel itself have been dramatic.  The channel continues to cut deeper into the substrate creating a more natural tidal channel while smaller side channels have developed over time that feed into the main channel.  The breach has also widened trying to find its natural opening.  Large woody debris has been actively entering the property and lodging itself throughout the channel creating more diverse habitat.  </w:t>
      </w:r>
    </w:p>
    <w:p>
      <w:pPr>
        <w:pStyle w:val="Normal"/>
        <w:rPr>
          <w:rFonts w:ascii="Times New Roman" w:hAnsi="Times New Roman" w:cs="Times New Roman"/>
          <w:szCs w:val="20"/>
        </w:rPr>
      </w:pPr>
      <w:r>
        <w:rPr>
          <w:rFonts w:cs="Times New Roman" w:ascii="Times New Roman" w:hAnsi="Times New Roman"/>
          <w:szCs w:val="20"/>
        </w:rPr>
        <w:br w:type="textWrapping" w:clear="all"/>
      </w:r>
    </w:p>
    <w:p>
      <w:pPr>
        <w:pStyle w:val="Normal"/>
        <w:rPr>
          <w:rFonts w:ascii="Times New Roman" w:hAnsi="Times New Roman" w:cs="Times New Roman"/>
          <w:szCs w:val="20"/>
        </w:rPr>
      </w:pPr>
      <w:r>
        <w:rPr>
          <w:rFonts w:cs="Times New Roman" w:ascii="Times New Roman" w:hAnsi="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20:00Z</dcterms:created>
  <dc:creator>Peter Heltzel</dc:creator>
  <dc:description/>
  <cp:keywords/>
  <dc:language>en-US</dc:language>
  <cp:lastModifiedBy>Robert Warren</cp:lastModifiedBy>
  <cp:lastPrinted>2005-07-20T15:29:00Z</cp:lastPrinted>
  <dcterms:modified xsi:type="dcterms:W3CDTF">2006-07-10T23:22:00Z</dcterms:modified>
  <cp:revision>3</cp:revision>
  <dc:subject/>
  <dc:title>Fisheries Biologist Report – Peter Heltzel</dc:title>
</cp:coreProperties>
</file>